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TEK HİZMETLERİ DAİRESİ BAŞKANLI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EL ŞUBE MÜDÜRLÜĞÜ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ğımız………………………………………………..biriminde …………..sicil numarası ile ........................................................olarak görev yapmaktayım. ………………..TL bedelinin tarafıma ödenmes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ve Soyadı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C. Kimlik No</w:t>
        <w:tab/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Şube Adı</w:t>
        <w:tab/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İban No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Mangal;IDAutomationHC39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0:00Z</dcterms:created>
  <dc:creator>Ömer KÖSE</dc:creator>
  <dc:description/>
  <cp:keywords/>
  <dc:language>en-US</dc:language>
  <cp:lastModifiedBy>MUHAMMED KAYA 204270</cp:lastModifiedBy>
  <dcterms:modified xsi:type="dcterms:W3CDTF">2019-11-27T08:40:00Z</dcterms:modified>
  <cp:revision>2</cp:revision>
  <dc:subject/>
  <dc:title/>
</cp:coreProperties>
</file>